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360" w:after="240"/>
        <w:jc w:val="center"/>
        <w:textAlignment w:val="baseline"/>
        <w:rPr>
          <w:rFonts w:ascii="黑体" w:hAnsi="黑体" w:eastAsia="黑体" w:cs="宋体"/>
          <w:b w:val="false"/>
          <w:b w:val="false"/>
          <w:bCs w:val="false"/>
          <w:color w:val="454545"/>
          <w:sz w:val="36"/>
          <w:szCs w:val="36"/>
          <w:shd w:fill="FFFFFF" w:val="clear"/>
        </w:rPr>
      </w:pPr>
      <w:r>
        <w:rPr>
          <w:rFonts w:ascii="黑体" w:hAnsi="黑体" w:cs="宋体" w:eastAsia="黑体"/>
          <w:b w:val="false"/>
          <w:bCs w:val="false"/>
          <w:color w:val="454545"/>
          <w:sz w:val="36"/>
          <w:szCs w:val="36"/>
          <w:shd w:fill="FFFFFF" w:val="clear"/>
        </w:rPr>
        <w:t>苏州市相城区阳澄湖大闸蟹行业协会自律公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宋体" w:hAnsi="宋体" w:eastAsia="黑体"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黑体"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第一章  总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第一条  为创建公平竞争的市场环境，维护良好的经营秩序，保障相城区大闸蟹的生产者、经营者和消费者的合法权益，促进相城区大闸蟹产业的健康有序发展，根据国家有关政策法规和本行业实际，经苏州市相城区阳澄湖大闸蟹行业协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下称“协会”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理事会讨论并一致通过，制订本公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第二条  本公约通过建立行业自律和引导机制，规范和约束本公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约成员单位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行为，实现行业的健康、协调、可持续发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第三条  本公约中的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成员单位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是指在相城区区域内具有固定发货场所、固定的管理人员、完善的网络管理系统和内部管理制度，信誉度良好并具有一定规模的大闸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蟹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企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户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第四条  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协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会员应严格遵守本公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center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center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第二章  行业道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第五条  遵守社会公德和职业道德，维护行业的整体利益，促进相城区大闸蟹产业的健康、有序发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第六条  严格遵守国家有关食品质量安全的法律法规，遵守《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苏州市相城区阳澄湖大闸蟹行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协会章程》《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2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相城区大闸蟹行业电商监管工作意见》等有关规定，坚持“诚信经营、质量第一”的方针，保证产品质量，买卖公平，保障消费者的合法权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第七条 严格遵守本自律公约，做到依法经营、诚信经营和优质服务；提倡本公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约成员单位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之间相互尊重，互惠互利；切实维护全行业的良好形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不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经营</w:t>
      </w:r>
      <w:r>
        <w:rPr>
          <w:rFonts w:ascii="宋体" w:hAnsi="宋体" w:cs="宋体"/>
          <w:sz w:val="28"/>
          <w:szCs w:val="28"/>
        </w:rPr>
        <w:t>户）</w:t>
      </w:r>
      <w:r>
        <w:rPr>
          <w:rFonts w:ascii="宋体" w:hAnsi="宋体" w:cs="宋体"/>
          <w:sz w:val="28"/>
          <w:szCs w:val="28"/>
        </w:rPr>
        <w:t>自有品牌的大闸蟹与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地理标志保护产品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-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-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阳澄湖大闸蟹混淆销售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杜绝各种以假冒真、以次充好现象发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不在同一地区、同一客商处以明显低于市场价恶性竞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在同一地区、同一客商处凡已有本协会会员经销的，其他会员不应无故介入，以免引起同行恶意竞争，损坏行业形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不得通过媒体或其他方式对本企业或产品进行夸大宣传、散布虚假信息或暗箱操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center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第三章  行业行为规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center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第八条 鼓励经营企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户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取自主创新、规模经营、规范设点、专营专卖、强强联合等经营方式，做强做优相城区大闸蟹及其相关联产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第九条 本公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约成员单位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在经营过程中应遵守以下行业行为规范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严格遵守相关规定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以相城区区域品牌或经营企业（经营户）自有品牌宣传、销售产于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阳澄湖流域空旷水域、沿湖标准化改造池塘、支流湖泊等标准化养殖的大闸蟹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原产地保护的阳澄湖大闸蟹以外部分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不得销售外地蟹，更不能以外地蟹冒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在网络或实体销售过程中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必须佩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戴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由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协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统一制作并发放的集体商标防伪标识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或使用协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监制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认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的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防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伪标识（协会按成本价收费），不允许佩戴自行制作的防伪标识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一蟹一扣，严禁蟹扣分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统一规范包装和卡券样式。大闸蟹蟹券上必须标明品名、规格、价格、发行者名称，售后服务联系方式，以及消费提示。经协会备案并获得协会集体商标使用权许可的，可在包装、蟹券上使用协会全称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含集体商标图案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并以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××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牌大闸蟹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自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对外宣传、销售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并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应标明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企业（经营户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名称、地址等信息以及实际产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在线下门店或渠道销售的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要分类明示大闸蟹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的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真实产地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规格和价格，实施分类销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严格规范代理商（加盟商）的销售行为，确保二级市场的有序性，不得以低价进行倾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经营企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户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每年应按协会要求将本单位销售网络、经营能力信息、发行蟹券数量及平台信息等向协会报备，以便协会向市场监督管理部门备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如不报备而造成的后果由该单位自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严格执行相城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区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市场监督管理部门制订的电商平台大闸蟹蟹券销售备案制度、价格监测制度、规范标识制度、网络违法行为监测制度、消费维权制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在实体店或网络销售过程中，发货最晚截止时间不早于当年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在销售过程中，严格实施协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制订的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销售规格、绑蟹绳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行业标准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绑蟹的蟹绳，必须使用环保的材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在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实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体销售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线上销售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蟹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券兑换过程中，不得出现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蟹券超发、虚假宣传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以低规格冒充高规格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虚构交易记录、短斤缺两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售后无法联系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拒不发货等违法经营、不诚信经营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侵害消费者权益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的行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积极参与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协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组织的各项活动。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员应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自觉交纳年度会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center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第四章  奖励和处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center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第十条  对模范遵守国家法律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法规、政策和本公约的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成员单位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将在行业内进行通报表扬和奖励，并通过媒体公开宣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第十一条 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执行相城区市场监管部门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电商平台大闸蟹蟹券销售备案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制度的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成员单位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应向协会交纳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000-300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元行业自律保证金；受过行政处罚的，应交纳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000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-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600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元行业自律保证金；保证金汇入协会银行账户。对违反本公约相关条款的，视情形处以没收全部或部分保证金的惩戒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：首次违反者，处以没收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0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元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-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00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元的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保证金；第二次违反者，处以没收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0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元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-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0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元的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保证金；第三次违反者，处以没收全部保证金，并取消会员资格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情节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特别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严重的，直接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没收全部保证金并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取消会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资格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并移送有关行政主管机关或司法机关处理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没收的保证金解缴给协会，作为协会会费的补充，用于维护各会员单位的合法权益，共同维护相城区大闸蟹的良好声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当年度销售结束后，经协会核实未发生违反公约自律规范行为的，无息退还保证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第十二条  对发生投诉和被媒体曝光的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成员单位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按以下条款处理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凡发生消费者投诉或被媒体曝光的，涉事单位应在十五日内，自觉接受协会和有关部门对所涉事项进行的调查和核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经调查核实，涉事单位确系违反本公约任何一项的，协会将根据所涉事项的情节轻重和影响程度，除依据本公约分别给予批评教育、责令限期改正、内部通报、公开曝光等处理外，还将责令涉事企业在被告知违规事实和违约责任后，十五日内自觉向相关受损方作出相应的赔偿，并履行本公约所规定相应的惩戒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第十三条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本公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约成员单位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违反本公约任何一项的，除了采取上述措施处理外，还应根据情节轻重和影响程度，处以警告、严重警告、会员级别降级以及开除会员资格等措施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并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可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移送有关行政主管机关或司法机关处理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协会对相关单位作出惩戒的，涉事单位应在惩戒决定书上签字认可，作为当年度评优评奖的依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第十四条  本公约适用于收购、经销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产于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阳澄湖流域空旷水域、沿湖标准化改造池塘、支流湖泊等标准化养殖的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原产地保护的阳澄湖大闸蟹以外部分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相城区区域品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或成员单位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自有品牌大闸蟹的经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企业（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户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center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第五章  附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第十五条  本公约生效期间，经本公约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0%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以上成员单位提议，并经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/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以上成员单位同意，可以对本公约进行修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第十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六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条  本公约由苏州市相城区阳澄湖大闸蟹行业协会负责解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baseline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----------------------------------------------------------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2"/>
        <w:textAlignment w:val="baseline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2"/>
        <w:textAlignment w:val="baseline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我单位自愿接受本自律公约，严格遵守本自律公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center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center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单位（经营户）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center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代表人（签字）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right"/>
        <w:textAlignment w:val="baseline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09T11:34:00Z</cp:lastPrinted>
  <dcterms:modified xsi:type="dcterms:W3CDTF">2020-06-16T01:50:21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6227CF2964BA99E062B76DB4E077B</vt:lpwstr>
  </property>
  <property fmtid="{D5CDD505-2E9C-101B-9397-08002B2CF9AE}" pid="3" name="KSOProductBuildVer">
    <vt:lpwstr>2052-11.1.0.10495</vt:lpwstr>
  </property>
</Properties>
</file>